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/>
        <w:t>附件：会计学院</w:t>
      </w:r>
      <w:r>
        <w:rPr/>
        <w:t>7</w:t>
      </w:r>
      <w:r>
        <w:rPr/>
        <w:t>月</w:t>
      </w:r>
      <w:r>
        <w:rPr/>
        <w:t>15</w:t>
      </w:r>
      <w:r>
        <w:rPr/>
        <w:t>日—</w:t>
      </w:r>
      <w:r>
        <w:rPr/>
        <w:t>8</w:t>
      </w:r>
      <w:r>
        <w:rPr/>
        <w:t>月</w:t>
      </w:r>
      <w:r>
        <w:rPr/>
        <w:t>25</w:t>
      </w:r>
      <w:r>
        <w:rPr/>
        <w:t>日就业见习基地名单</w:t>
      </w:r>
    </w:p>
    <w:tbl>
      <w:tblPr>
        <w:tblW w:w="93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5"/>
        <w:gridCol w:w="4245"/>
        <w:gridCol w:w="2280"/>
      </w:tblGrid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习基地签订时间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接收实习学生人数</w:t>
            </w:r>
          </w:p>
        </w:tc>
      </w:tr>
      <w:tr>
        <w:trPr>
          <w:trHeight w:val="13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郑州飞达出租汽车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淮阳县国土资源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河南省方圆科技发展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4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北京中博诚通国际技术培训有限责任公司郑州分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焦作市佳居工程咨询事务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河南省福房地产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河南远景实业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河南玉和新型节能建材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9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郑州思念食品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河南天图实业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用友学院郑州华软教学中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河南美逢源商贸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河南铭利源企业管理咨询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河南美汇化工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郑州艾施特化工科技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郑州市华威汽车家居饰品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河南育德财经咨询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郑州博源电器成套设备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平顶山市和华大商贸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1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郑州青麦文化传播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2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河南正阳农村商业银行股份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2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郑州福瑞堂制药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2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河南雄峰科技有限公司新郑分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2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郑州大黄蜂广告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2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郑州于磐文化传媒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2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郑州市郑东新区红星美凯龙德意豪家具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2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禹州市兰亭商贸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2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郑州俊达汽车用品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2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河南中凯国富投资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2013.6.2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0"/>
                <w:szCs w:val="20"/>
              </w:rPr>
              <w:t>郑州国科智能电子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54:00Z</dcterms:created>
  <dc:creator>User</dc:creator>
  <dc:description/>
  <cp:keywords/>
  <dc:language>en-US</dc:language>
  <cp:lastModifiedBy>User</cp:lastModifiedBy>
  <dcterms:modified xsi:type="dcterms:W3CDTF">2014-04-13T06:54:00Z</dcterms:modified>
  <cp:revision>2</cp:revision>
  <dc:subject/>
  <dc:title/>
</cp:coreProperties>
</file>