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会计学院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教学计划调整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080"/>
        <w:gridCol w:w="5282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定泉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教学计划调整的工作安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教学计划调整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教学计划调整工作安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资料上传会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共享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专业教师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读各专业教学计划（自己所授课程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教学计划课程调整分析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教研室主任提交电子“教学计划课程调整分析表”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讨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教研室主任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教师的教学计划课程调整分析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教研室全体教师集中讨论，并通知院长、教学副院长、教学秘书参加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主管专业计划总体调整意见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留根：会计学、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金融会计、卓越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爱科：审计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A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琳芳：财务管理、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 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海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E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C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MA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玫：信息化课程群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洁主持胥红星配合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发放电子问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专业方向调查，汇总整理形成报告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00-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平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讨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定泉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员：全部教研室主任、教学秘书、行政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专业调整意见集中审核、平衡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定公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定泉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调整意见修订课程体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算课程逻辑、学时、学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计划初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公示，并进一步征求意见（发送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ng3132@126.com)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教务处提交教学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教务处提交课程调整汇总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教务处提交外系部课程认可表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7:00Z</dcterms:created>
  <dc:creator>USER</dc:creator>
  <dc:description/>
  <cp:keywords/>
  <dc:language>en-US</dc:language>
  <cp:lastModifiedBy>USER</cp:lastModifiedBy>
  <dcterms:modified xsi:type="dcterms:W3CDTF">2014-02-27T02:47:00Z</dcterms:modified>
  <cp:revision>3</cp:revision>
  <dc:subject/>
  <dc:title>会计学院2014年教学计划调整工作安排</dc:title>
</cp:coreProperties>
</file>