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省级、校级本科教学工程立项项目一览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79"/>
        <w:gridCol w:w="2189"/>
        <w:gridCol w:w="1033"/>
        <w:gridCol w:w="871"/>
      </w:tblGrid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改革试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现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功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专业教学团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实验中心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示范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系列课程教学团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改革试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金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教学团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专业核心课程教学团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改革试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进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实验教学示范中心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示范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改革试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实验中心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示范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琳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培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改革试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培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应用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工程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系列课程教学团队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红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9:00Z</dcterms:created>
  <dc:creator>马少兵(002755)</dc:creator>
  <dc:description/>
  <cp:keywords/>
  <dc:language>en-US</dc:language>
  <cp:lastModifiedBy>微软用户</cp:lastModifiedBy>
  <cp:lastPrinted>2013-09-05T14:57:00Z</cp:lastPrinted>
  <dcterms:modified xsi:type="dcterms:W3CDTF">2013-09-05T07:15:00Z</dcterms:modified>
  <cp:revision>10</cp:revision>
  <dc:subject/>
  <dc:title>2012年校级、省级质量工程项目一览表</dc:title>
</cp:coreProperties>
</file>