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表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：各院（部）开展座谈会情况统计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2162"/>
        <w:gridCol w:w="2126"/>
        <w:gridCol w:w="216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座谈会开展次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如多次则填多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座谈会参加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座谈会开展次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表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：各学院毕业论文（设计）自查情况统计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9"/>
        <w:gridCol w:w="1312"/>
        <w:gridCol w:w="1673"/>
        <w:gridCol w:w="1655"/>
        <w:gridCol w:w="1827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开展自查工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查份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发现问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已整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开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表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：各院（部）作业布置与批改自查情况统计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302"/>
        <w:gridCol w:w="1665"/>
        <w:gridCol w:w="1665"/>
        <w:gridCol w:w="18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查作业总门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布置作业平均次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业批改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表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：各院（部）教师辅导答疑情况统计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432"/>
        <w:gridCol w:w="1521"/>
        <w:gridCol w:w="1679"/>
        <w:gridCol w:w="18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线上辅导答疑次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线下辅导答疑次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表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：各院（部）学业指导检查情况统计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432"/>
        <w:gridCol w:w="1106"/>
        <w:gridCol w:w="2094"/>
        <w:gridCol w:w="18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次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综合评价结果（十分制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04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30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30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30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30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1:00Z</dcterms:created>
  <dc:creator>dreamsummit</dc:creator>
  <dc:description/>
  <dc:language>en-US</dc:language>
  <cp:lastModifiedBy>hp</cp:lastModifiedBy>
  <dcterms:modified xsi:type="dcterms:W3CDTF">2017-10-11T10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