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6</w:t>
      </w:r>
      <w:r>
        <w:rPr/>
        <w:t>年会计学院就业工作计划和时间安排一览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6521"/>
        <w:gridCol w:w="2409"/>
      </w:tblGrid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阶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段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实际为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员及专业调查阶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年级下学期及暑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专业理论与实践结合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学校到社会的转变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学生向职业人转变；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考研及公务员准备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－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次就业工作会议暨第一次就业培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协议书、推荐书、自荐信、个人简历、辅助材料的办理和管理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就业工作启动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就业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考研院校报考准备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准备阶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材料准备（重点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协议书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推荐书、自荐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个人简历、辅助材料；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第一次招聘会准备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二次就业工作会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近期的就业事件通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招聘会的选择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校的就业市场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④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布置任务；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w:t>⑤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考前动员及公务员，选调生准备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阶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注意事项（重点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身、财产、信息的安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升本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与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参加招聘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选择招聘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技术要求：等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学校举办招聘会（重点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全国财会类专科就业市场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小型专场招聘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基层就业市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ascii="仿宋" w:hAnsi="仿宋" w:cs="仿宋" w:eastAsia="仿宋"/>
                <w:szCs w:val="21"/>
              </w:rPr>
              <w:t>网络招聘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信息的收集和处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收集信息：学校就业中心、人才市场、媒介、网络、家长或亲友；②分析信息：准确性、时效性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处理信息：面试、签订协议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ascii="仿宋" w:hAnsi="仿宋" w:cs="仿宋" w:eastAsia="仿宋"/>
                <w:szCs w:val="21"/>
              </w:rPr>
              <w:t>回校备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就业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业生涯规划大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暨第二次就业培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系部初赛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学校预决赛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省级比赛、全国比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④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宣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-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三次就业工作会议暨第三次就业培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就业计划拟定情况公布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档案留存和派遣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协议书规范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④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布置任务；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  <w:t>⑤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仿宋" w:cs="仿宋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Cs w:val="21"/>
              </w:rPr>
              <w:t>考研工作总结及考研交流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四次就业工作会议暨第四次就业培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就业计划公布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改派和档案留存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注意事项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就业市场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后阶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改派（重点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填改派申请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盖章：原派单位及主管部门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现派单位及主管部门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ascii="仿宋" w:hAnsi="仿宋" w:cs="仿宋" w:eastAsia="仿宋"/>
                <w:szCs w:val="21"/>
              </w:rPr>
              <w:t>学校老校就业指导中心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⑤</w:t>
            </w:r>
            <w:r>
              <w:rPr>
                <w:rFonts w:ascii="仿宋" w:hAnsi="仿宋" w:cs="仿宋" w:eastAsia="仿宋"/>
                <w:szCs w:val="21"/>
              </w:rPr>
              <w:t>教育厅（改派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⑥</w:t>
            </w:r>
            <w:r>
              <w:rPr>
                <w:rFonts w:ascii="仿宋" w:hAnsi="仿宋" w:cs="仿宋" w:eastAsia="仿宋"/>
                <w:szCs w:val="21"/>
              </w:rPr>
              <w:t>转档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⑦</w:t>
            </w:r>
            <w:r>
              <w:rPr>
                <w:rFonts w:ascii="仿宋" w:hAnsi="仿宋" w:cs="仿宋" w:eastAsia="仿宋"/>
                <w:szCs w:val="21"/>
              </w:rPr>
              <w:t>迁户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后－毕业两年内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时办理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到证遗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申请表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登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学生处（查档案存根）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④</w:t>
            </w:r>
            <w:r>
              <w:rPr>
                <w:rFonts w:ascii="仿宋" w:hAnsi="仿宋" w:cs="仿宋" w:eastAsia="仿宋"/>
                <w:szCs w:val="21"/>
              </w:rPr>
              <w:t>教育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点：东校区就业指导中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就业评估或申报先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先进，参与评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 w:before="0" w:after="156"/>
        <w:ind w:firstLine="473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ind w:firstLine="54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22:00Z</dcterms:created>
  <dc:creator>starcraft</dc:creator>
  <dc:description/>
  <cp:keywords/>
  <dc:language>en-US</dc:language>
  <cp:lastModifiedBy>hp</cp:lastModifiedBy>
  <cp:lastPrinted>2016-03-28T17:36:00Z</cp:lastPrinted>
  <dcterms:modified xsi:type="dcterms:W3CDTF">2016-03-30T08:35:00Z</dcterms:modified>
  <cp:revision>6</cp:revision>
  <dc:subject/>
  <dc:title>2007年就业工作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