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仿宋_GB2312"/>
          <w:sz w:val="32"/>
          <w:szCs w:val="20"/>
          <w:shd w:fill="FFFFFF" w:val="clear"/>
        </w:rPr>
      </w:pPr>
      <w:r>
        <w:rPr>
          <w:rFonts w:eastAsia="仿宋_GB2312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公布会计学院</w:t>
      </w:r>
      <w:r>
        <w:rPr>
          <w:b/>
          <w:bCs/>
          <w:kern w:val="0"/>
          <w:sz w:val="36"/>
          <w:szCs w:val="44"/>
          <w:shd w:fill="FFFFFF" w:val="clear"/>
        </w:rPr>
        <w:t>2014</w:t>
      </w:r>
      <w:r>
        <w:rPr>
          <w:b/>
          <w:bCs/>
          <w:kern w:val="0"/>
          <w:sz w:val="36"/>
          <w:szCs w:val="44"/>
          <w:shd w:fill="FFFFFF" w:val="clear"/>
        </w:rPr>
        <w:t>年第二批就业见习基地单位的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积累就业工作经验，经会计学院党政领导多方协调联系，与郑州庆文食品有限公司等</w:t>
      </w:r>
      <w:r>
        <w:rPr>
          <w:rFonts w:eastAsia="仿宋_GB2312"/>
          <w:kern w:val="0"/>
          <w:sz w:val="32"/>
          <w:szCs w:val="32"/>
          <w:shd w:fill="FFFFFF" w:val="clear"/>
        </w:rPr>
        <w:t>35</w:t>
      </w:r>
      <w:r>
        <w:rPr>
          <w:rFonts w:eastAsia="仿宋_GB2312"/>
          <w:kern w:val="0"/>
          <w:sz w:val="32"/>
          <w:szCs w:val="32"/>
          <w:shd w:fill="FFFFFF" w:val="clear"/>
        </w:rPr>
        <w:t>家单位签订就业见习协议，推荐我院优秀同学在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kern w:val="0"/>
          <w:sz w:val="32"/>
          <w:szCs w:val="32"/>
          <w:shd w:fill="FFFFFF" w:val="clear"/>
        </w:rPr>
        <w:t>日到公司、企业等单位参加见习活动，请同学们踊跃报名，积极参加，提升自我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：会计学院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15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kern w:val="0"/>
          <w:sz w:val="32"/>
          <w:szCs w:val="32"/>
          <w:shd w:fill="FFFFFF" w:val="clear"/>
        </w:rPr>
        <w:t>日就业见习基地名单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郑州航空工业管理学院</w:t>
      </w:r>
    </w:p>
    <w:p>
      <w:pPr>
        <w:pStyle w:val="Normal"/>
        <w:widowControl/>
        <w:shd w:fill="FFFFFF" w:val="clear"/>
        <w:ind w:right="640" w:firstLine="640"/>
        <w:rPr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会计学院</w:t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二〇一四年六月三十日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eastAsia="仿宋_GB2312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附件：会计学院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就业见习基地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432"/>
        <w:gridCol w:w="2268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庆文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商景营销策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东方金典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汇众交通安全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宁云鹤食品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新郑汴京啤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固始诚信林木种植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汉范尔园林景观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汝州市圣泰实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移动通信集团河南有限公司濮阳分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华之航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建设银行股份有限公司江阴支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罗玛素农业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钰隆冷轧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公会计师事务所有限公司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大梁税务师事务所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瑞佳联合会计师事务所（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省国有延津林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8.2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姿曼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丘县豫东婚纱摄影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传祺包装策划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百飞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推特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昌天华税务师事务所（特殊普通合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牟县人大常委会广惠街街道工作委员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济源市腾飞机动车驾驶员培训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丘市德信建筑劳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驻马店市同盛商贸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洛阳嘉豫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州市郑东新区红星美凯龙利豪沙发商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漯河中天塑料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宝丰县卫生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河南正大通力钢管销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2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铁建港航局集团黄冈基础设施投资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9.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发银行股份有限公司郑州分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34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李占领</cp:lastModifiedBy>
  <cp:lastPrinted>2015-03-29T09:11:00Z</cp:lastPrinted>
  <dcterms:modified xsi:type="dcterms:W3CDTF">2015-03-29T01:11:00Z</dcterms:modified>
  <cp:revision>5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