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秒懂国家奖助学金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国家奖学金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奖学金是为了激励普通本科高校、高等职业学校和高等专科学校学生勤奋学习、全面发展，由中央政府出资设立的奖励特别优秀学生的奖学金。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励标准为每人每年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，获奖学生为学校全日制普通本专科在校生中二年级以上（含二年级）的学生。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条件为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社会主义祖国，拥护中国共产党的领导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宪法和法律，遵守学校规章制度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实守信，道德品质优良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期间学习成绩优异，社会实践、创新能力、综合素质等方面特别突出。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国家励志奖学金</w:t>
      </w:r>
    </w:p>
    <w:p>
      <w:pPr>
        <w:pStyle w:val="Normal"/>
        <w:ind w:left="155" w:firstLine="560"/>
        <w:rPr>
          <w:sz w:val="28"/>
          <w:szCs w:val="28"/>
        </w:rPr>
      </w:pPr>
      <w:r>
        <w:rPr>
          <w:sz w:val="28"/>
          <w:szCs w:val="28"/>
        </w:rPr>
        <w:t>国家励志奖学金是为了激励普通本科高校、高等职业学校和高等专科学校的家庭经济困难学生勤奋学习、努力进取、全面发展，由中央和地方政府共同出资设立的，奖励资助品学兼优的家庭经济困难学生的奖学金。</w:t>
      </w:r>
    </w:p>
    <w:p>
      <w:pPr>
        <w:pStyle w:val="Normal"/>
        <w:ind w:left="155" w:firstLine="560"/>
        <w:rPr>
          <w:sz w:val="28"/>
          <w:szCs w:val="28"/>
        </w:rPr>
      </w:pPr>
      <w:r>
        <w:rPr>
          <w:sz w:val="28"/>
          <w:szCs w:val="28"/>
        </w:rPr>
        <w:t>奖励标准为每人每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>获奖学生为学校全日制普通本专科在校生中二年级以上（含二年级）的学生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申请条件为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社会主义祖国，拥护中国共产党的领导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宪法和法律，遵守学校规章制度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实守信，道德品质优良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期间学习成绩优秀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经济困难，生活简朴。</w:t>
      </w:r>
    </w:p>
    <w:p>
      <w:pPr>
        <w:pStyle w:val="Style15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国家助学金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助学金是为了体现党和政府对普通本科高校、高等职业学校和高等专科学校家庭经济困难学生的关怀，由中央与地方政府共同出资设立的，用于资助家庭经济困难的全日制普通本专科（含高职、第二学士学位）在校生的助学金。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条件为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社会主义祖国，拥护中国共产党的领导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宪法和法律，遵守学校规章制度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实守信，道德品质优良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勤奋学习，积极上进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经济困难，生活简朴。</w:t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0:00Z</dcterms:created>
  <dc:creator>Administrator</dc:creator>
  <dc:description/>
  <cp:keywords/>
  <dc:language>en-US</dc:language>
  <cp:lastModifiedBy>Administrator</cp:lastModifiedBy>
  <dcterms:modified xsi:type="dcterms:W3CDTF">2017-03-14T15:01:00Z</dcterms:modified>
  <cp:revision>2</cp:revision>
  <dc:subject/>
  <dc:title/>
</cp:coreProperties>
</file>