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届“中航工业财会杯”会计综合知识与技能竞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半决赛试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34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试题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本试题考核会计、财务和计算机办公软件 </w:t>
      </w:r>
      <w:r>
        <w:rPr>
          <w:rFonts w:eastAsia="仿宋" w:cs="仿宋" w:ascii="仿宋" w:hAnsi="仿宋"/>
          <w:sz w:val="28"/>
          <w:szCs w:val="28"/>
        </w:rPr>
        <w:t>(MSOFFICE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XCEL)</w:t>
      </w:r>
      <w:r>
        <w:rPr>
          <w:rFonts w:ascii="仿宋" w:hAnsi="仿宋" w:cs="仿宋" w:eastAsia="仿宋"/>
          <w:sz w:val="28"/>
          <w:szCs w:val="28"/>
        </w:rPr>
        <w:t>知识技能的综合运用能力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试题内容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简要介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航直升机股份有限公司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航直升机股份有限公司在国内同行业中的竞争力分析。【可以使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WO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析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仅供参考，不限于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定性分析和定量分析相结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中航直升机股份有限公司与同行业的投资价值比较分析【参考企业价值评估的几种方法】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航直升机股份有限公司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出建议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试题要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逻辑清楚，各部分之间有明确的主题和标题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格式规范，所有标题及段落前空两格，一级标题用“一、”，二级标题用“（一）”，三级标题用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.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四级标题用“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”。所有图表均应编号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图文并茂，用数据说话，切忌空谈、推测和纯文字论述，图和表应占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%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以上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问题和建议要具体、明确，务求深入，切忌泛泛而谈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提交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word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格式文稿以及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excel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数据底稿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资料来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主要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wind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数据库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国泰安数据库、锐思数据库、论文期刊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巨潮资讯网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各公司网站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4:00Z</dcterms:created>
  <dc:creator>W</dc:creator>
  <dc:description/>
  <dc:language>en-US</dc:language>
  <cp:lastModifiedBy>Administrator</cp:lastModifiedBy>
  <dcterms:modified xsi:type="dcterms:W3CDTF">2017-05-08T07:5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